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cialdemokraternas ledning utlovar inga återställare!</w:t>
      </w:r>
    </w:p>
    <w:p>
      <w:pPr>
        <w:pStyle w:val="Normal"/>
        <w:rPr>
          <w:b/>
          <w:b/>
        </w:rPr>
      </w:pPr>
      <w:r>
        <w:rPr>
          <w:b/>
        </w:rPr>
      </w:r>
    </w:p>
    <w:p>
      <w:pPr>
        <w:pStyle w:val="Normal"/>
        <w:rPr>
          <w:i/>
          <w:i/>
        </w:rPr>
      </w:pPr>
      <w:r>
        <w:rPr>
          <w:i/>
        </w:rPr>
        <w:t>Svar till Håkan Rydbäck, Phia Andersson respektive Henrik Svedberg, alla (s)</w:t>
      </w:r>
    </w:p>
    <w:p>
      <w:pPr>
        <w:pStyle w:val="Normal"/>
        <w:rPr>
          <w:i/>
          <w:i/>
        </w:rPr>
      </w:pPr>
      <w:r>
        <w:rPr>
          <w:i/>
        </w:rPr>
      </w:r>
    </w:p>
    <w:p>
      <w:pPr>
        <w:pStyle w:val="Normal"/>
        <w:rPr/>
      </w:pPr>
      <w:r>
        <w:rPr/>
        <w:t xml:space="preserve">I flera artiklar fortsätter dessa socialdemokratiska politiker att i hårda ordalag kritisera Alliansregeringens politik. Det handlar främst om kritik mot sänkt a-kassa och att jobbskatteavdraget skulle vara orättvist. Jag tänker inte ännu en gång bemöta alla osakliga påståenden för det börjar bli lite tjatigt. Jag kan bara konstatera att alltfler medger att den nya regeringens politik både kommer att gynna framväxten av fler företag och skapa fler jobb än vad det annars skulle blivit, och effekterna har redan börjat synas. </w:t>
      </w:r>
    </w:p>
    <w:p>
      <w:pPr>
        <w:pStyle w:val="Normal"/>
        <w:rPr/>
      </w:pPr>
      <w:r>
        <w:rPr/>
      </w:r>
    </w:p>
    <w:p>
      <w:pPr>
        <w:pStyle w:val="Normal"/>
        <w:rPr/>
      </w:pPr>
      <w:r>
        <w:rPr/>
        <w:t xml:space="preserve">Arbetsmarknaden i Sjuhärad är urstark! Tranemo har idag Sveriges lägsta arbetslöshet och alla Sjuhäradskommuner ligger under riksgenomsnittet. Möten med arbetsförmedlingarna i Ulricehamn, Borås och Kinna föregående vecka fick gav dessutom ett tydligt besked – </w:t>
      </w:r>
    </w:p>
    <w:p>
      <w:pPr>
        <w:pStyle w:val="Normal"/>
        <w:rPr/>
      </w:pPr>
      <w:r>
        <w:rPr/>
        <w:t>regeringens nya arbetsmarknadspolitik uppskattas både av de flesta av arbetsförmedlarna och deras chefer.</w:t>
      </w:r>
    </w:p>
    <w:p>
      <w:pPr>
        <w:pStyle w:val="Normal"/>
        <w:rPr/>
      </w:pPr>
      <w:r>
        <w:rPr/>
      </w:r>
    </w:p>
    <w:p>
      <w:pPr>
        <w:pStyle w:val="Normal"/>
        <w:rPr/>
      </w:pPr>
      <w:r>
        <w:rPr/>
        <w:t>Redan för några veckor sedan påpekade jag att socialdemokraternas nya partiledare Mona Sahlin tydligt sagt att hon inte lovar att återställa a-kassan. Jag fick då kritik för att jag ”vantolkade” det hon sagt. Häromdagen följdes dock detta upp i ett PM som upprättats av fd finansministern Per Nuder. Han meddelade att han vare sig ville återställa a-kassan eller avskaffa jobbskatteavdraget om (s) skulle vinna valet 2010. I sitt första tal efter valet som ny partiledare fortsatte Mona Sahlin i helgen att vägra ge några som helst sådana löften.</w:t>
      </w:r>
    </w:p>
    <w:p>
      <w:pPr>
        <w:pStyle w:val="Normal"/>
        <w:rPr/>
      </w:pPr>
      <w:r>
        <w:rPr/>
      </w:r>
    </w:p>
    <w:p>
      <w:pPr>
        <w:pStyle w:val="Normal"/>
        <w:rPr/>
      </w:pPr>
      <w:r>
        <w:rPr/>
        <w:t>Om den nya Alliansregeringens förändring av a-kassa och skatter verkligen vore så hemska och orättvisa som socialdemokraterna hittills påstått är det en gåta att man inte lovar att göra en total återställare av allt detta om man vinner valet. Vilka politiska frågor skulle i så fall kunna vara viktigare?</w:t>
      </w:r>
    </w:p>
    <w:p>
      <w:pPr>
        <w:pStyle w:val="Normal"/>
        <w:rPr/>
      </w:pPr>
      <w:r>
        <w:rPr/>
      </w:r>
    </w:p>
    <w:p>
      <w:pPr>
        <w:pStyle w:val="Normal"/>
        <w:rPr/>
      </w:pPr>
      <w:r>
        <w:rPr/>
        <w:t>Nej, sanningen är nog att socialdemokraterna inser att såväl skärpta regler kring a-kassan, färre ams-åtgärder, avskaffat friår och sänkt skatt för människor som arbetar är en nödvändig politik, och att effekterna inte alls är sådana som man själv påstått tidigare. Innerst inne är man nog väldigt tacksamma för att någon annan tar de obekväma besluten så man slipper själva. Samtidigt vill man givetvis kritisera regeringen av rent partipolitiska skäl. Detta politiska dubbelspel kommer nog väljarna att genomskåda.</w:t>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56:00Z</dcterms:created>
  <dc:creator>jn0828aa</dc:creator>
  <dc:description/>
  <cp:keywords/>
  <dc:language>en-US</dc:language>
  <cp:lastModifiedBy>jn0828aa</cp:lastModifiedBy>
  <dcterms:modified xsi:type="dcterms:W3CDTF">2007-03-18T23:56:00Z</dcterms:modified>
  <cp:revision>2</cp:revision>
  <dc:subject/>
  <dc:title>(s) vill vare sig återställa a-kassan eller avskaffa jobbskatteavdraget</dc:title>
</cp:coreProperties>
</file>